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ррекция  с 29 сентября     по 27 сентября  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ОРТОПЕДИЧЕСКАЯ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: 2                                                      Группа: ЗТВ 20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Ъ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.ПРОТЕЗ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ркасова Е.В.        сферум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Ъ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.ПРОТЕЗ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ркасова Е.В.          сфер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13:00Z</dcterms:created>
  <dc:creator>User</dc:creator>
  <dc:description/>
  <cp:keywords/>
  <dc:language>en-US</dc:language>
  <cp:lastModifiedBy>Галина Геннадьевна Карпицкая</cp:lastModifiedBy>
  <cp:lastPrinted>2024-10-07T14:51:00Z</cp:lastPrinted>
  <dcterms:modified xsi:type="dcterms:W3CDTF">2025-09-26T08:16:00Z</dcterms:modified>
  <cp:revision>6</cp:revision>
  <dc:subject/>
  <dc:title>Отделение: МАССАЖ</dc:title>
</cp:coreProperties>
</file>